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остановлением Администрации                                                            городского округа Мытищ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28.05.2024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28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работы и предоставлении питания в оздоровительных учреждениях с дневным пребыванием детей, созданных на базе муниципальных общеобразовательных учреждений городского округа Мытищи, в период летних каникул в 2024 году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б организации работы и предоставлении питания       в оздоровительных учреждениях с дневным пребыванием детей, созданных  на базе  муниципальных общеобразовательных учреждений городского округа Мытищи, в период летних каникул в 2024 году» (далее – Положение) разработано в целях регулирования правоотношений, связанных                      с осуществлением деятельности по предоставлению питания и организации работы оздоровительных учреждений с дневным пребыванием детей, созданных на базе муниципальных  общеобразовательных учреждений городского округа Мытищи, в период летних каникул в 2024 году           (далее – оздоровительные учрежд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учреждения создаются с целью организации отдыха и оздоровления обучающихся в каникулярное время в летни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чреждения осуществляют деятельность, соблюдая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итарно - эпидемиологические правила и нормативы СанПин   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Ф от 27.10.2020  №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ложения возлагается на руководителей муниципальных общеобразовательных учреждений, на базе которых организуются оздоровительные учрежд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2.  Порядок организации работы оздоровительных учреждени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учреждение создается как структурное подразделение на базе муниципального общеобразовательного учреждения на период работы оздорови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уководитель муниципального общеобразовательного учрежд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Назначает начальника оздоровительного учреждения локальным актом общеобразовательного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 структурном подразделении общеобразовательного учреждения, регламентирующее основные вопросы деятельности оздоровительного уч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штатное расписание оздоровительного учреждения, в пределах фонда оплаты труда, и должностные инструкции работников с определением перечня должностных обязанностей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>Заключает дополнительные соглашения к трудовым договорам о временном переводе (на время работы оздоровительного учреждения) с основной должности на должность в соответствии                     с должностями, утвержденными штатным расписанием оздоровительного учреждения с сохранением заработной платы, установленной                       при тарифик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существляет перевод работников общеобразовательного учреждения в оздоровительное учреждение (структурное подразделение), привлекаемых в период, не совпадающий с ежегодным оплачиваемым отпуском, на срок работы оздорови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педагогических работников, переведенных на работу в оздоровительное учреждение, определяется             в пределах нормы часов преподавательской (педагогической) работы              в неделю, установленной на ставку заработной платы и времени, необходимого для выполнения должност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ежим рабочего времени учебно-вспомогательного                            и обслуживающего персонала, переведенного в оздоровительное учреждение, определяется в пределах времени, установленного                      по занимаемой долж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принимаются на работу в оздоровительное учреждение в соответствии с действующим трудовы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ети, посещающие оздоровительные учреждения, комплектуются из числа обучающихся одного или нескольких общеобразовательных учреждений городского округа Мытищи и подразделяются на отряды не более 25 человек для обучающихся 1-4 классов и не более 30 человек для остальных школьников. Организация работы оздоровительных учреждений     с дневным пребыванием осуществляется в режиме пребывания детей: с 8.30 до 18.00 часов, с организацией 3-х разового питания (завтрак, обед, полдник) с продолжительностью смены 21 день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 Дети принимаются в оздоровительное учреждение на основании заявления от родителей (законных представителей) установленного образца (приложение 1 к настоящему Положению) на имя руководителя общеобразовательного учреждения с приложением: копии свидетельства        о рождении ребенка, копии паспорта одного из родителей (законного представителя), согласия на обработку персональных данны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ит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ти в оздоровительных учреждениях имеют право на получение   3-х разового питания, согласно фактической посещаемости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организации питания в оздоровительном учреждении начальником оздоровительного учреждения подается заявка на оказание услуг по организации гарантированного горячего питания согласно договора (контракта) заведующему производством школьной столово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Питание предоставляется по графику: завтрак – с 09.15 часов         до 10.00 часов, обед - с 13.00 часов до 14.00 часов, полдник – с 16.00 часов   до 16.30 часо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итание осуществляется согласно примерному 10-ти дневному меню для детей, посещающих оздоровительные учреждения в период летних каникул на базе муниципальных общеобразовательных учреждений городского округа Мытищи.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, учета и оплаты стоимости 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здоровительных учреждениях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итание детей в оздоровительных учреждениях в период летних каникул предоставляется из расчета 300,00   руб.  в день на одного человек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4.2.  Стоимость питания в день на одного ребенка 300,00 руб.  является обоснованием для расчета первоначальной (максимальной) стоимости цены </w:t>
      </w:r>
      <w:bookmarkStart w:id="0" w:name="_Hlk64379577"/>
      <w:r>
        <w:rPr>
          <w:sz w:val="28"/>
          <w:szCs w:val="28"/>
        </w:rPr>
        <w:t>договора (контракта)</w:t>
      </w:r>
      <w:bookmarkEnd w:id="0"/>
      <w:r>
        <w:rPr>
          <w:sz w:val="28"/>
          <w:szCs w:val="28"/>
        </w:rPr>
        <w:t xml:space="preserve"> при проведении конкурсных процедур на оказание услуг по организации питания детей, посещающих оздоровительные учреждения в период летних каникул на базе муниципальных общеобразовательных учреждений городского округа Мытищи в 2024 году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плата стоимости питания детей в    оздоровительных учреждениях производится за счет средств бюджета Московской области и бюджета городского округа Мытищи Московской област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4.  Для организации питания детей в оздоровительных учреждениях руководители муниципальных общеобразовательных учреждений, на базе которых организуются оздоровительные учреждения, заключают договоры (контракты) на оказание услуг по организации питания детей                           в оздоровительных учреждениях в период летних каникул в соответствии       с действующим законодательство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5. Бухгалтерский учет по расходованию средств на питание детей         в оздоровительных учреждениях на базе муниципальных общеобразовательных учреждений осуществляется в следующем порядке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5.1. Руководитель общеобразовательного учреждения не позднее           5 (пяти) рабочих дней после окончания работы   оздоровительного учреждения представляет в МКУ «Централизованная бухгалтерия городского округа Мытищи» пакет документов для оплаты (приложение 2 к настоящему Положению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5.2. На основании представленных отчетов от руководителей общеобразовательных учреждений, счетов и актов сдачи – приемки услуг, МКУ «Централизованная бухгалтерия городского округа Мытищи» производит оплату поставщикам за поставленные завтраки, обеды, полдники, согласно заключенным договорам (контрактам) на оказание услуг                  по организации питания детей оздоровительных учреждени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6. Руководители общеобразовательных учреждений несут персональную ответственность за организацию питания детей                          в оздоровительных учреждениях, за сбор и хранение документации                (в течение 5 лет) по организации питания в летнем оздоровительном учрежден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Положению «Об организации работы и предоставлении питания оздоровительных учреждениях с дневным пребыванием детей, созданных на базе муниципальных общеобразовательных учреждений городского округа Мытищи, в период летных каникул в 2024 году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Директору МБОУ СОШ № ____, на базе которого создается оздоровительное учреждение с дневным пребыванием детей,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 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ри наличии) Заявителя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__________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 w:bidi="en-US"/>
        </w:rPr>
      </w:pPr>
      <w:r>
        <w:rPr>
          <w:b/>
          <w:sz w:val="28"/>
          <w:szCs w:val="28"/>
          <w:lang w:eastAsia="zh-CN" w:bidi="en-US"/>
        </w:rPr>
        <w:t>Зая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 w:bidi="en-US"/>
        </w:rPr>
        <w:t>Прошу принять моего ребенка (фамилия, имя, отчество при наличии)  _____________________________________________________________________________</w:t>
      </w:r>
      <w:r>
        <w:rPr>
          <w:sz w:val="28"/>
          <w:szCs w:val="28"/>
        </w:rPr>
        <w:t xml:space="preserve"> ученика(цу)___________ класса _________ОУ __________года рождения в оздоровительное учреждение в период летних каникул на смену      с _______________по _______________(месяц) 2024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Я,__________________________________________________________________, </w:t>
      </w:r>
      <w:r>
        <w:rPr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бывания ребенка в оздоровительном учреждении  с дневным пребыванием, созданного на базе муниципального общеобразовательного учреждения, период летних каникул. Отзыв настоящего согласия в случаях, предусмотренных </w:t>
      </w:r>
      <w:hyperlink r:id="rId2">
        <w:r>
          <w:rPr>
            <w:rStyle w:val="InternetLink"/>
            <w:lang w:eastAsia="zh-CN" w:bidi="en-US"/>
          </w:rPr>
          <w:t>Федеральным законом</w:t>
        </w:r>
      </w:hyperlink>
      <w:r>
        <w:rPr>
          <w:lang w:eastAsia="zh-CN" w:bidi="en-US"/>
        </w:rPr>
        <w:t xml:space="preserve"> от 27.07.2006 № 152-ФЗ «О персональных данных», осуществляется на основании моего письменного заявления, поданного директору МБОУ СОШ № ______, на базе которого создается оздоровительное учреждение с дневным пребыванием детей. Согласие на обработку персональных предусматривает совершение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, в том числе             с использованием средств автоматизации, в соответствии Федеральным законом                    от 27.07.2006 № 152-ФЗ «О персональных данных», в целях пребывания ребенка                       в оздоровительном учреждении с дневным пребыванием, созданного на базе муниципального общеобразовательного учреждения, период летних каникул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- фамилия, имя, отчество (при наличии) несовершеннолетнего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- фамилия, имя, отчество (при наличии) законного представителя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- дата рождения несовершеннолетнего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- класс обучения несовершеннолетнего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- адрес места проживания законного представителя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 w:bidi="en-US"/>
        </w:rPr>
      </w:pPr>
      <w:r>
        <w:rPr>
          <w:lang w:eastAsia="zh-CN" w:bidi="en-US"/>
        </w:rPr>
        <w:t>- контактная информац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_________________           _________________   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</w:t>
      </w:r>
      <w:r>
        <w:rPr>
          <w:sz w:val="22"/>
          <w:szCs w:val="22"/>
          <w:lang w:eastAsia="zh-CN" w:bidi="en-US"/>
        </w:rPr>
        <w:t>Заявитель                                                    Подпись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____» _______________________2024 год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«Об организации работы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оставлении питания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здоровительных    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дневным пребыванием детей, созда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 баз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ского округа Мытищи, в перио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етних каникул в 202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еречень документов, предоставляемых </w:t>
      </w:r>
    </w:p>
    <w:p>
      <w:pPr>
        <w:pStyle w:val="Heading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КУ «</w:t>
      </w:r>
      <w:r>
        <w:rPr>
          <w:b w:val="false"/>
          <w:bCs w:val="false"/>
          <w:sz w:val="28"/>
          <w:szCs w:val="28"/>
          <w:lang w:val="ru-RU"/>
        </w:rPr>
        <w:t>Централизованная бухгалтерия городского округа Мытищи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каз по </w:t>
      </w:r>
      <w:r>
        <w:rPr>
          <w:szCs w:val="28"/>
          <w:lang w:val="ru-RU"/>
        </w:rPr>
        <w:t>обще</w:t>
      </w:r>
      <w:r>
        <w:rPr>
          <w:szCs w:val="28"/>
        </w:rPr>
        <w:t>образовательному учреждению об организации оздоровительного учреждения на базе муниципальных общеобразовательных учреждений городского округа Мытищи в  период летних каникул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и назначении  ответственных лиц. </w:t>
      </w:r>
    </w:p>
    <w:p>
      <w:pPr>
        <w:pStyle w:val="TextBody"/>
        <w:numPr>
          <w:ilvl w:val="0"/>
          <w:numId w:val="2"/>
        </w:numPr>
        <w:ind w:left="284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естр детей, </w:t>
      </w:r>
      <w:r>
        <w:rPr>
          <w:szCs w:val="28"/>
          <w:lang w:val="ru-RU"/>
        </w:rPr>
        <w:t>с указанием</w:t>
      </w:r>
      <w:r>
        <w:rPr>
          <w:szCs w:val="28"/>
        </w:rPr>
        <w:t>: фамилия, имя</w:t>
      </w:r>
      <w:r>
        <w:rPr>
          <w:szCs w:val="28"/>
          <w:lang w:val="ru-RU"/>
        </w:rPr>
        <w:t xml:space="preserve">, отчества </w:t>
      </w:r>
      <w:r>
        <w:rPr>
          <w:szCs w:val="28"/>
        </w:rPr>
        <w:t xml:space="preserve">ребенка; возраст ребенка (год, число, месяц рождения); фактический срок пребывания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в оздоровительном учреждении в период летних каникул; место работы одного родителя, </w:t>
      </w:r>
      <w:r>
        <w:rPr>
          <w:szCs w:val="28"/>
          <w:lang w:val="ru-RU"/>
        </w:rPr>
        <w:t xml:space="preserve">контактный </w:t>
      </w:r>
      <w:r>
        <w:rPr>
          <w:szCs w:val="28"/>
        </w:rPr>
        <w:t xml:space="preserve">телефон. Реестр подписывается руководителем общеобразовательного учреждения, начальником летнего оздоровительного учреждения. </w:t>
      </w:r>
    </w:p>
    <w:p>
      <w:pPr>
        <w:pStyle w:val="TextBody"/>
        <w:numPr>
          <w:ilvl w:val="0"/>
          <w:numId w:val="2"/>
        </w:numPr>
        <w:ind w:left="284" w:firstLine="567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Контракт (договор), с</w:t>
      </w:r>
      <w:r>
        <w:rPr>
          <w:bCs/>
          <w:szCs w:val="28"/>
        </w:rPr>
        <w:t xml:space="preserve">чет на оплату, 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>кт о выполнении работ (оказании услуг), унифицированный формат</w:t>
      </w:r>
      <w:r>
        <w:rPr>
          <w:bCs/>
          <w:szCs w:val="28"/>
          <w:lang w:val="ru-RU"/>
        </w:rPr>
        <w:t>, счет-фактуру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ind w:left="284" w:firstLine="567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абель посещаемости детей, в котором</w:t>
      </w:r>
      <w:r>
        <w:rPr>
          <w:szCs w:val="28"/>
        </w:rPr>
        <w:t xml:space="preserve"> указываются:  фамилия,  имя ребенка, дни пребывания и дни отсутствия. Итоги подсчитывают: по строке - сколько дней ребенок присутствовал, и в столбец по дням. В углу: цифра должна быть  одна (итог должен соответствовать как по строкам,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так 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столбцам). Табель </w:t>
      </w:r>
      <w:r>
        <w:rPr>
          <w:bCs/>
          <w:szCs w:val="28"/>
        </w:rPr>
        <w:t xml:space="preserve">утверждается </w:t>
      </w:r>
      <w:r>
        <w:rPr>
          <w:bCs/>
          <w:szCs w:val="28"/>
          <w:lang w:val="ru-RU"/>
        </w:rPr>
        <w:t>руководителем образовательного учреждения</w:t>
      </w:r>
      <w:r>
        <w:rPr>
          <w:bCs/>
          <w:szCs w:val="28"/>
        </w:rPr>
        <w:t>, подписывается начальником летнего оздоровительного учреждения и ответственным за питание, ставится печать.</w:t>
      </w:r>
    </w:p>
    <w:p>
      <w:pPr>
        <w:pStyle w:val="TextBody"/>
        <w:numPr>
          <w:ilvl w:val="0"/>
          <w:numId w:val="2"/>
        </w:numPr>
        <w:ind w:left="284" w:firstLine="567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Меню на каждый день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предоставленное поставщиком питания (подпись</w:t>
      </w:r>
      <w:r>
        <w:rPr>
          <w:bCs/>
          <w:szCs w:val="28"/>
          <w:lang w:val="ru-RU"/>
        </w:rPr>
        <w:t xml:space="preserve"> генерального директора</w:t>
      </w:r>
      <w:r>
        <w:rPr>
          <w:bCs/>
          <w:szCs w:val="28"/>
        </w:rPr>
        <w:t>, синяя печать)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284" w:firstLine="567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тчет по питанию -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вод по дням</w:t>
      </w:r>
      <w:r>
        <w:rPr>
          <w:bCs/>
          <w:szCs w:val="28"/>
          <w:lang w:val="ru-RU"/>
        </w:rPr>
        <w:t xml:space="preserve"> с </w:t>
      </w:r>
      <w:r>
        <w:rPr>
          <w:bCs/>
          <w:szCs w:val="28"/>
        </w:rPr>
        <w:t xml:space="preserve"> указ</w:t>
      </w:r>
      <w:r>
        <w:rPr>
          <w:bCs/>
          <w:szCs w:val="28"/>
          <w:lang w:val="ru-RU"/>
        </w:rPr>
        <w:t>анием даты</w:t>
      </w:r>
      <w:r>
        <w:rPr>
          <w:bCs/>
          <w:szCs w:val="28"/>
        </w:rPr>
        <w:t>, стоимост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итания (</w:t>
      </w:r>
      <w:r>
        <w:rPr>
          <w:bCs/>
          <w:szCs w:val="28"/>
        </w:rPr>
        <w:t>завтрака</w:t>
      </w:r>
      <w:r>
        <w:rPr>
          <w:bCs/>
          <w:szCs w:val="28"/>
          <w:lang w:val="ru-RU"/>
        </w:rPr>
        <w:t xml:space="preserve"> +</w:t>
      </w:r>
      <w:r>
        <w:rPr>
          <w:bCs/>
          <w:szCs w:val="28"/>
        </w:rPr>
        <w:t xml:space="preserve"> обеда</w:t>
      </w:r>
      <w:r>
        <w:rPr>
          <w:bCs/>
          <w:szCs w:val="28"/>
          <w:lang w:val="ru-RU"/>
        </w:rPr>
        <w:t xml:space="preserve"> + </w:t>
      </w:r>
      <w:r>
        <w:rPr>
          <w:bCs/>
          <w:szCs w:val="28"/>
        </w:rPr>
        <w:t>полдника</w:t>
      </w:r>
      <w:r>
        <w:rPr>
          <w:bCs/>
          <w:szCs w:val="28"/>
          <w:lang w:val="ru-RU"/>
        </w:rPr>
        <w:t>);</w:t>
      </w:r>
      <w:r>
        <w:rPr>
          <w:bCs/>
          <w:szCs w:val="28"/>
        </w:rPr>
        <w:t xml:space="preserve"> подводится общая сумма питания </w:t>
      </w:r>
      <w:r>
        <w:rPr>
          <w:bCs/>
          <w:szCs w:val="28"/>
          <w:lang w:val="ru-RU"/>
        </w:rPr>
        <w:t xml:space="preserve">    </w:t>
      </w:r>
      <w:r>
        <w:rPr>
          <w:bCs/>
          <w:szCs w:val="28"/>
        </w:rPr>
        <w:t xml:space="preserve">за день, количество детей. Далее подсчитывается общая сумма (количество детей умножается на стоимость питания за день). Подсчитываются итоги. Отчет утверждается </w:t>
      </w:r>
      <w:r>
        <w:rPr>
          <w:bCs/>
          <w:szCs w:val="28"/>
          <w:lang w:val="ru-RU"/>
        </w:rPr>
        <w:t>директором муниципального общеобразовательного учреждения</w:t>
      </w:r>
      <w:r>
        <w:rPr>
          <w:bCs/>
          <w:szCs w:val="28"/>
        </w:rPr>
        <w:t xml:space="preserve">, подписывается начальником  оздоровительного учреждения </w:t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>и ответственным за питание, ставится печать</w:t>
      </w:r>
      <w:r>
        <w:rPr>
          <w:bCs/>
          <w:szCs w:val="28"/>
          <w:lang w:val="ru-RU"/>
        </w:rPr>
        <w:t xml:space="preserve"> образовательного учреждения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ind w:left="284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здаточная ведомость за каждый день на отпуск рационов питания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предоставленные </w:t>
      </w:r>
      <w:r>
        <w:rPr>
          <w:bCs/>
          <w:szCs w:val="28"/>
          <w:lang w:val="ru-RU"/>
        </w:rPr>
        <w:t>образовательным учреждением с подписью, печатью образовательного учреждения</w:t>
      </w:r>
      <w:r>
        <w:rPr>
          <w:bCs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Windows</dc:creator>
  <dc:description/>
  <cp:keywords/>
  <dc:language>en-US</dc:language>
  <cp:lastModifiedBy>Шалимова Елена Валентиновна (общий отдел ММР)</cp:lastModifiedBy>
  <cp:lastPrinted>2022-03-15T14:17:00Z</cp:lastPrinted>
  <dcterms:modified xsi:type="dcterms:W3CDTF">2024-05-30T09:08:00Z</dcterms:modified>
  <cp:revision>4</cp:revision>
  <dc:subject/>
  <dc:title>Порядок</dc:title>
</cp:coreProperties>
</file>